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308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NAUCZYCIELI AKADEMI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NSTYTUTU INFORMATYKI STOSOWANEJ IM. KRZYSZTOFA BRZESKIEGO  PWSZ W ELBLĄGU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ZAKWALIFIKOWANYCH  JAKO  UCZELNIANI OPIEKU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PILOTAŻOWYCH PRAKTYK ZAWODOWYCH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 UDZIAŁU W PROJEKCIE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T. „PROGRAM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GRAMU OPERACYJNEGO WIEDZA EDUKACJA ROZWÓJ (PO WER)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SPÓŁFINANSOWANEGO ZE ŚRODKÓW EUROPEJSKIEGO FUNDUSZU SPOŁE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 KIERUNKU STUDIÓW INFORMATY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II umow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oje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Andrz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kowrońsk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Marzan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alusza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Jac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ybarczy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Daria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2:00Z</dcterms:created>
  <dc:creator>d.pawlowicz</dc:creator>
  <dc:description/>
  <cp:keywords/>
  <dc:language>en-US</dc:language>
  <cp:lastModifiedBy>j.buriak</cp:lastModifiedBy>
  <dcterms:modified xsi:type="dcterms:W3CDTF">2018-07-05T10:14:00Z</dcterms:modified>
  <cp:revision>4</cp:revision>
  <dc:subject/>
  <dc:title/>
</cp:coreProperties>
</file>